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EACH AND TEACH THE WORD by Glenn C. Tompk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AS FOR SPECIAL 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you read in the section on preaching, it is oft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idea to use some special day on the calendar as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your introduction, EVEN IF YOU DO NOT SPEND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PREACHING ABOU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is portion, I will just give some general idea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YEAR/WATCHN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ut. 11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ut. 31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hua 1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hua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hua 1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shua 3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alm 48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salm 90: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aiah 26:3,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tthew 6: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hil. 3:13,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ALENTINE'S DAY  (Nothing in the Bible about i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ree kinds of lov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EROS (Greek name for Cupid) Sensual love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ord is never used in the B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HILEO  Family l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GAPE  God's kind of love.  Not an emotion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an act of the will.  God did not love us beca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e are lovable, but because He is l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Valentines day does not have its origin in the Bible, b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t has reference to the heart. The Bible does also.  (79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imes in the Bible including 122 times in the Psalm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60 times in the 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octors and scientists will tell you that the hea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t the seat of the affections.  It is a vital orga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umps blood.  Can you imagine someone say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erson they love, "I love you with all my blood pump?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 am so glad that the Bible speaks our language, no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anguage of the scientists.  We use the word hear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press the deepest controlling influence of our l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speak of: Broken hearted  - sorrow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ender hearted  - sym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 hearted    - unsympathe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ig hearted     - gen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arm hearted    - friend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ld hearted    - unemo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aint hearted   - fea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rong hearted  - courag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eavy hearted   - s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lad hearted    - hap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Bible also uses such term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lean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roud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ston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ened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vil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cked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merry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understanding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new he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God-touched hea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Let's take a look at the heart as God sees it. (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He does) (Psalm 139:23,24 Search me, O Go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now my heart;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Jer. 17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rk 7:21-2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se do not present the kind of a picture w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lik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Great Physician has examined the hum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race, and given His diagnosis.  Terminal hea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isease.  The world is sick from sin, but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ough to sick of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Lord Jesus Christ died of a broken heart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cause of your sin and m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ask for a cure - Psalm 51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e medication if taken properly and thorou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mises to give us a new heart - Ezek. 36:2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.  Total heart belie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omans 10:9,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cts 8: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hen we get our Rx home from the drug store, w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don't just look at the bottle.  We must take 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t must get into our system to do any go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We look at the cross of Calvary, and we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say: What a tragedy.  (no understand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od's plan) He died for the world,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onderful.  (not personal) He died for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(personal acceptance.  This impli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realization of personal sin, and ne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alvat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. Total heart depend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rov. 3:5,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llus.  Modern heart surgery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ecause of an artificial heart that keep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tient's blood pumping while the Dr.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repairing the individual's heart. 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OTAL dependence on that artificial heart.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artial, tot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We cannot do a thing to save ourselves from s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re must be total dependence on the L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oth salvation and Christian l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II. Total heart commit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att. 22:37,38  Summary of the law.  (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estimony - the verses that convicted 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i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t. Augustine said, "Oh Lord, Thou hast made u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 xml:space="preserve">Thyself. Our hearts are restless until they fi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their rest in The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salm 24:3-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salm 19: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e need to remember that man looks on the outsi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ut God looks at the heart.  I Sam. 16: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As we leave here today, may we follow the dir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of Peter in I Peter 3:15. Put the Lord first,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that the world will know that we have God touch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hearts. (I Sam.10:2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UNION, THE LORD'S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 Cor. 11:23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nsec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Commem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rocla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ami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xpec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LY WEEK, EASTER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each the Cross and the Resurrec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 23: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- God's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y - His enem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me of His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rowd of the cu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 - Skull Hill (Calvary = Latin for sk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unishment - Cross was never used on Roman citiz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im - The Son of G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malefactors - in fulfillment of Isaiah 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TIONAL HOLID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al. 5:1  Stand fast therefore in the liberty where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hrist hath made us free, and be not entangled again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yoke of bond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the LORD thy God bringeth thee into a good land,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nd of brooks of water, of fountains and depth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pring out of valleys and hills; A land of wheat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rley, and vines, and fig trees, and pomegranates; a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oil olive, and honey; A land wherein thou shalt e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read without scarceness, thou shalt not lack any thing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; a land whose stones are iron, and out of whose hi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ou mayest dig brass.  When thou hast eaten and art fu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thou shalt bless the LORD thy God for the good 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ich he hath given thee.  Beware that thou forget no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RD thy God, in not keeping his commandments, and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judgments, and his statutes, which I command the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ay: Lest when thou hast eaten and art full, and h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uilt goodly houses, and dwelt therein; And when thy herd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y flocks multiply, and thy silver and thy gol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ltiplied, and all that thou hast is multiplied;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e heart be lifted up, and thou forget the LORD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d, which brought thee forth out of the land of Egypt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the house of bondage; But thou shalt rememb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ORD thy God: for it is he that giveth thee power to 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alth, that he may establish his covenant which he s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to thy fathers, as it is this day.  Deut. 8:7-14,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ll us therefore, What thinkest thou? Is it lawfu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 tribute unto Caesar, or not?  But Jesus percei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ir wickedness, and said, Why tempt ye me, y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ypocrites?  Shew me the tribute money. And they brou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to him a penny.  And he saith unto them, Whose is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mage and superscription?  They say unto him, Caesar'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saith he unto them, Render therefore unto Caesa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ngs which are Caesar's; and unto God the thing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e God's.  When they had heard these words,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rvelled, and left him, and went their way.  Mat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2:17-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t every soul be subject unto the higher power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is no power but of God: the powers that b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ained of God.  Rom. 13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t them in mind to be subject to principal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s, to obey magistrates, to be ready to every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, Titus 3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bmit yourselves to every ordinance of man for the Lord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ake: whether it be to the king, as supreme; Or u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overnors, as unto them that are sent by him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unishment of evildoers, and for the praise of them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o well.  For so is the will of God, that with well do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ye may put to silence the ignorance of foolish men: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ee, and not using your liberty for a clok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aliciousness, but as the servants of God.  Honour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n. Love the brotherhood. Fear God. Honour the king.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t. 2:13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ighteousness exalteth a nation: but sin is a reproac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peo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Pro. 14:3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THER'S DAY/FATHER'S D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verbs 31:10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hesians 5:22-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ph. 6:2-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MAN WHO THOUGHT SHE HAD FAI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XREF - MOTHER'S DAY - FAMILY - MOSES - JOCHEB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brews 11:23-27, Exodus 2:1-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 look at people in the Bible from our point of view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our place in history.  We see the whole picture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a little segment of a lif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morning I want to look at a woman, a mother, who h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ious problems.  She was told, ordered to murder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 - to feed him to the crocodiles in the Nile ri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xodus 2:1-  )  We do not find out her name until chap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6, verse 20 - Jochebed.  We do not know what she nam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.  She had others, we are sure of the names of tw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: Aaron and Miriam - She apparently bore them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dict to throw all male infants in the river when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es had three 40 year periods of time in his life: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irst 40 years were in the home of his mother and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alace of the Pharoh, the second 40 years we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sert of Midian, which is on the Sinai peninsula,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ast 40 years were in Egypt and the wilder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tory in Exodus 2 is the story of the faith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termination of Amram and Jochebed to save their son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en he was 3 months old, his cries were loud enough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couldn't hide him any longer, so they, in a wa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eyed the edict to throw their son in the river - but the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d it carefully - in a little waterproofed basket. 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so had Miriam watching, and they trusted God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utc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 am not sure if the daughter of Pharoh came to this sp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a regular basis, or if she had an urge for the "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wimming hole."  Providentially she was there, saw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aby, and could not resist the maternal instinct - s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anted him.  She also realized that he was a Hebrew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he knew that he was little enough to need mother's mil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 when Miriam offered to get one of the Hebrew wome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urse it for her, she accepted the offer.  Moses m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ed up caring for her own son, and getting paid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es must have been in the care of his mother long en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evelop some basic values and loyalties.  He would s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years learning the ways of the Egyptians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ocol of the palace.  Acts 7:20-22 says that h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arned in all the wisdom of the Egyptia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ur text in Hebrews and the passage in Acts 7 explain s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f the details of his choices, and his desire to have 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eople treated right - but his people did not see him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of theirs - they saw him as an Egypt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t the age of 40 he killed an Egyptian who had been be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 Israelite.  When he realized that he had been seen,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the country, and went to Midian - in the Sinai des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 he met and married the daughter of priest of Mid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(Have you ever wondered how he could marry a pagan?) Wh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re the Midianites?  We read about them in the stor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deon, and in the story of Baalam and Barak, but where di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y come from?  Gen.25:1-4 tells of Abraham, in his 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ge marrying Keturah who bore him several children -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was Midian.  Moses married into a family that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tant cousins, and who probably were not paga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olatrous, but only had a limited knowledge of the 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 in Egypt, Moses mother may or may not have know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r son went to Midian, but undoubtedly she hear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ries of the Egyptian that was killed, and who did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at Moses had fled the coun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a memory for a mother to live with!  She had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im, raised him from infancy, turned him ov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ughter of Pharoh, seen him in nice clothes an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st education available - PRIDE.   But then, a murder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fugitive - SH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ses was 80 years old when he came back to l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raelites out of Egypt.  There is no mention of his m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- It is a sad fact that Jochebed went to her gr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memory of her son Moses as a murderer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gitive.  She had raised him for God, an in her mind,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fai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v. 22:6 says, "Train up a child in the way he should g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when he is old, he will not depart from it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ochebed did her part.  God kept his promise. When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OLD that training show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lessons: One to parents - be diligent to tra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ildren to live for God - whether you see it happe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r lifetime, or not.  Don't sit back, and let the TV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chool, or the streets teach them. You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emendous respon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newspaper columnist who was disturbed by the r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icide rate among teenagers blamed this trend on the lo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"the extended family."  She said that most of today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ngsters do not possess a sense of belonging.  They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elt close to a grandfather who went fishing with them,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andmother who rode down a hill with them on a sled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cle who entertained them with tall tales, or an unmar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nt who, when substituting for mother, washed their f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vigorously that it felt like she was peeling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kin.  The loss of the "extended family" is a se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.  However, the causes for teenage suicide l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eper.  Many parents leave God out of their thin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irely.  They become so pleasure-orient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cess-minded that they all but ignore their child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s disobey God's law through infidelity, brea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mes and leaving children with only one parent - and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motional scars.  Indeed, the deepest need of our chil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t merely the extended family, it is God made re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m through the fami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sson to children:  Your parents love you!  NEVER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THAT WOULD MAKE THEM ASHAMED OF YOU!  ALWAY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GOD WOULD HAVE YOU DO, EVEN IF IT MAKES YOU UNPOP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OTHER KI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HE GOT HER 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night Charles Berry, a minister who didn't believ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gospel, was visited by a woman who was deeply conce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bout her mother.  She said, "My mother is dying. 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e and get her in!"  He understood this to mean that s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ed words of comfort to face her Maker, so h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ried about what he could say.  When he arrived at 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dside, he told her that she had lived a good lif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You've nothing to fear," he said.  "God is love."  But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ds gave her no hope.  The pastor became desperate.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e could remember was a hymn his mother had sung wh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s a boy, so he began to sing, "There is a fountain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blood drawn from Immanuel's veins, and sinners plu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neath that flood lose all their guilty stains." Se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man's face brighten, he falteringly related what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d been taught in his youth - that Christ too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inner's place on the cross.  In those moments the dy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oman found peace by trusting Jesus as her Savior.  Pres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gospel to her, the minister "got her in."  The nex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unday he told his congregation about his experience. 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cluded, "Not only did it get her in, it got me in too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now on I'll preach Christ and Him crucified!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oses' mother probably went to her grave thinking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on she loved, and for whom she had such high hopes, w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murderer on the run.  She died not knowing how God w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 the child she raised for Him. BUT GOD KEPT HIS PROMIS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GIV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re are the nine?  Luke 17:12-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 unto the LORD, O ye saints of his, and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at the remembrance of his holiness.  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0: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end that my glory may sing praise to the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not be silent. O LORD my God, I will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nks unto thee for ever.  Ps. 30: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will give thee thanks in the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ngregation: I will praise thee among m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.  Ps. 35: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to thee, O God, do we give thanks, unto thee d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e give thanks: for that thy name is near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ndrous works declare.  Ps. 75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we thy people and sheep of thy pastur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ive thee thanks for ever: we will shew forth th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aise to all generations.  Ps. 79: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T IS A GOOD THING TO GIVE THANKS UNTO THE LOR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O SING PRAISES UNTO THY NAME, O MOST HIGH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. 92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 give thanks unto the LORD; call upon his nam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known his deeds among the people.  Ps. 105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aise ye the LORD. O give thanks unto the LORD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or he is good: for his mercy endureth for eve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s. 106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M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tthew 1,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uk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iah 9:6,7 SON given, Child bo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saiah 7: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enesis 49: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1:1-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3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John 17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RISTMAS ACRO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ong of years ag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Christ Ch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Herald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Redee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Isra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Shephe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Three wise m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Ange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St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CULAR - Commercial/non-Christ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t's easy to get cynical - don't let the world's ab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Christmas destroy the real meaning for you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Credit card use for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Hurrying to get everything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Rudolph the red-nosed reinde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&amp; You.  What I'm getting, giv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Sho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Tra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usic that glorifies everything but Chr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Alcohol flowing at par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Santa Claus as the one who sees you when you'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leeping, who knows when you're awake, who knows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you've been bad or good.  THESE QUALITIES BE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D!  Did you ever stop to think that you teac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hildren about God and Santa Claus, they g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lace that Santa Claus is not a real person. 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oes that do to their idea of Go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WORLD WANTS CHRISTMAS WITHOUT CHRI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NTIMENTAL - Fami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Carols and 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Homec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Reunions &amp; reme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Ice and S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Singing Ca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Trimming the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other's c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Abundance of food, candy, presents,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Sharing with the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NY OF THESE ARE GOOD AND WHOLES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RIOUS - Biblical/Histor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 old outline of m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Christ - the one who makes Christmas r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Herod - type of all the enemies of the Gospe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Rich wise men. Three gifts with mea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ld - for a 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ankincense - used in wo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yrrh - used in embalming. (propheti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Inn where there was no ro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Don't blame the Innkeeper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Shepherds - Men doing their j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gels spoke to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Townspeople - no real conce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ary - Chosen by God's grace - as w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Lk 1:28,Ep 1:6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Angels - who carried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God's special messeng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Scribes who know the OT Scriptures, but didn't c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PIRITUAL - Th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 Christ (Messiah of OT prophec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ed of the woman Gen 3: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eed of Abraham Gen 12: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ribe of Judah Gen 49: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omised Child &amp; Son Isa 9:6,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hlehem Micah 5:2; Time Dan 9:25; Virgin Isa 7: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phet Deut 18: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nd more prophesies about His death than His birth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 High priest, Ho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eb. 4:14-16;7:23-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 Redeem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uke 1:68; 24:21; Gal.3:13,4: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 P. 1:18; Tit 2:14;Re 5: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ock Matt. 16:18; Rom 9:33; I Peter 2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surrection  John 11:25 + Acts + I Cor. 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turning King  I Tim. 6:15; Rev. 17:14; 1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Incarnation - God in the fle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ohn 1:1-4, 14; Gal. 4:4,5; Phil. 2:5-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Saviour   Matthew 1: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 Truth  John 14: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acher sent from God  John 3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 Morning Star (Don't let the new age people ste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title and apply it to Satan.)  Rev. 22: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ediator - I Tim. 2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Advocate _ I John 2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chor - Heb. 6: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lpha &amp; Omega - Rev. 1: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uthor &amp; Finisher of our Faith - Heb. 12: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 Shepherd (Good, Great, Chi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ood - John 10: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reat - Heb. 13: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ief - I Peter 5: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ld has a secular Christmas with offic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nking and merriment that doesn't l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ny families have a sentimental Christmas that lea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good memory, but leaves many desires unsatisf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serious Christmas is often left as a par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istory with the infant Jesus left in a manger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eft out of lives just as much as Mary and Joseph w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ft out of the inn in Bethle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al Christmas is Christ, God's gift to us.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personally received your gift of eternal life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End of chap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